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е администрации г. Пензы Чернову Р. Б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. М. Жукова, 4, г. Пенз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П Р О Т Е С Т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распоряжение главы администрации г. Пензы от 23.05.2005 № 171р «Об организации закупок муниципальными предприятиями и бюджетными учреждениями г. Пензы» (с изменениями, внесенными распоряжением администрации г. Пензы от 14.01.2010 № 2р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Распоряжением главы администрации г. Пензы от 23.05.2005 № 171р «Об организации закупок муниципальными предприятиями и бюджетными учреждениями г. Пензы» (с изменениями, внесенными распоряжением администрации г. Пензы от 14.01.2010 № 2) муниципальным унитарным предприятиям и бюджетным учреждениям города Пензы постановлено заключение договоров на закупку товаров (работ, услуг) для нужд муниципальных предприятий и бюджетных учреждений на сумму, превышающую 50 тысяч рублей, осуществлять по согласованию с управлением экономического развития и внешних связей администрации город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ое постановление противоречит действующему законодательству по следующим основ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В соответствии с ч. 1 ст. 2 Федерального закона от 14.1 1.2002 № 161-ФЗ «О государственных и муниципальных унитарных предприятиях» унитарным предприятием признается </w:t>
      </w:r>
      <w:r>
        <w:rPr>
          <w:i/>
          <w:iCs/>
          <w:color w:val="000000"/>
          <w:sz w:val="27"/>
          <w:szCs w:val="27"/>
        </w:rPr>
        <w:t xml:space="preserve">коммерческая </w:t>
      </w:r>
      <w:r>
        <w:rPr>
          <w:color w:val="000000"/>
          <w:sz w:val="27"/>
          <w:szCs w:val="27"/>
        </w:rPr>
        <w:t>организация, не наделенная правом собственности на имущество, закрепленное за ней собственником, 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, установленной актами, определяющими статус этих орга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Контроль  за  деятельностью  унитарного  предприятия  осуществляется в силу п. 4 ст. 18 указанного Закона государственное или муниципальное предприятие не вправе без согласия собственника совершать сделки, связанные с предоставлением займов, поручительств, получением банковских гарантии, с иными обременениями. уступкой требований, переводом долга, или же  заключать договоры простого товарищества. </w:t>
      </w:r>
      <w:r>
        <w:rPr>
          <w:b/>
          <w:color w:val="000000"/>
          <w:sz w:val="27"/>
          <w:szCs w:val="27"/>
        </w:rPr>
        <w:t>Виды и (или) размер иных сделок</w:t>
      </w:r>
      <w:r>
        <w:rPr>
          <w:color w:val="000000"/>
          <w:sz w:val="27"/>
          <w:szCs w:val="27"/>
        </w:rPr>
        <w:t>, совершение которых не может осуществляться без согласия собственника имущества такого предприятия, могут быть предусмотрены уставом муниципального предприятия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а собственника имущества унитарного предприятия определены ст. 20 Закона, согласно которой собственник имущества унитарного предприятия в указанной сфер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-  дает согласие на распоряжение недвижимым имуществом, а в случаях. </w:t>
      </w:r>
      <w:r>
        <w:rPr>
          <w:i/>
          <w:iCs/>
          <w:color w:val="000000"/>
          <w:sz w:val="27"/>
          <w:szCs w:val="27"/>
        </w:rPr>
        <w:t xml:space="preserve">установленные федеральными законами,  иными нормативными правовыми актами или уставом унитарного предприятия. </w:t>
      </w:r>
      <w:r>
        <w:rPr>
          <w:color w:val="000000"/>
          <w:sz w:val="27"/>
          <w:szCs w:val="27"/>
        </w:rPr>
        <w:t>на совершение иных сдело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осуществляет    контроль    за    использованием    по    назначению    и сохранностью принадлежащего унитарному предприятию имущест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-  дает согласие в </w:t>
      </w:r>
      <w:r>
        <w:rPr>
          <w:i/>
          <w:iCs/>
          <w:color w:val="000000"/>
          <w:sz w:val="27"/>
          <w:szCs w:val="27"/>
        </w:rPr>
        <w:t xml:space="preserve">случаях, предусмотренных настоящим Федеральным законом,  </w:t>
      </w:r>
      <w:r>
        <w:rPr>
          <w:color w:val="000000"/>
          <w:sz w:val="27"/>
          <w:szCs w:val="27"/>
        </w:rPr>
        <w:t>на совершение  крупных сделок,  сделок,  в совершении  которых имеется заинтересованность, и иных сдел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В соответствии со ст</w:t>
      </w:r>
      <w:r>
        <w:rPr>
          <w:b/>
          <w:color w:val="000000"/>
          <w:sz w:val="27"/>
          <w:szCs w:val="27"/>
        </w:rPr>
        <w:t>. 6 Бюджетного кодекса РФ бюджетное учреждение - государственное (муниципальное) учреждение, финансовое обеспечение</w:t>
      </w:r>
      <w:r>
        <w:rPr>
          <w:color w:val="000000"/>
          <w:sz w:val="27"/>
          <w:szCs w:val="27"/>
        </w:rPr>
        <w:t xml:space="preserve"> выполнения функций которого, в том числе по оказанию государственных (муниципальных) услуг физическим и юридическим липам в соответствии с государственным (муниципальным) заданием, осуществляется за счет средств соответствующего бюджета на основе бюджетной сме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Особенное правового положения бюджетных учреждений определены ст. 161 Бюджетного кодекса РФ. согласно которой бюджетное учреждение самостоятельно осуществляет операции по расходованию бюджетных средств в соответствии с бюджетной сметой, ведущейся в соответствии с настоящим Кодексом: заключение и оплата бюджетным учреждением государственных (муниципальных) контрактов, иных договоров, подлежащих исполнению за счет бюджетных средств,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; 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соответствующим финансовым орга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Обязательное согласование муниципальным унитарным предприятием и бюджетным учреждением с управлением экономического развития и внешних связей администрации г. Пензы сделок на сумму, превышающую 50 тысяч рублей, в случае, если они не являются крупными сделками, сделками, в которых имеется заинтересованность, и если это не предусмотрено действующим законодательством и уставом исключением долгосрочных муниципальных контрактов, принятие решений о заключении которых осуществляется в соответствии с Правилами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, утвержденными постановлением Правительства РФ 01 29.12.2007 № 978. противоречит вышеизложенным нормам закона, ограничивает правоспособность муниципальных унитарных предприятий и учреждений, является коррупционным фактором и может создавать предпосылки к коррупционным проявлениям со стороны должностных лиц администрации г. Пензы (с учетом того, что обязательность такого согласования на законодательном уровне не установлена, а порядок, критерии и основания получения согласования либо отказа в согласовании не определены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Кроме того, в соответствии с Положением об управлении по имущественным и градостроительным отношениям администрации г. Пензы, утвержденным решением Пензенской городской Думы от 29.05.2009 № 55-6/5. от имени муниципального образования города Пензы полномочия собственника муниципального имущества осуществляет управление по имущественным и градостроительным отношениям администрации г. Пенз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7"/>
          <w:szCs w:val="27"/>
          <w:u w:val="single"/>
        </w:rPr>
        <w:t>Порядок осуществления контроля в сфере размещения заказов на поставку</w:t>
      </w:r>
      <w:r>
        <w:rPr>
          <w:color w:val="000000"/>
          <w:sz w:val="27"/>
          <w:szCs w:val="27"/>
        </w:rPr>
        <w:t xml:space="preserve"> товаров (работ, услуг) для муниципальных нужд муниципальными заказчиками, конкурсной, аукционной и котировочной комиссиями утвержден постановлением главы администрации г. Пензы от 04.04.2006 № 300 (с последующими изменениям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В силу ч. 1 с"). 34 Устава г. Пензы координацию и контроль за деятельностью подведомственных муниципальных предприятий, учреждений и организаций осуществляют иные органы местного самоуправления г. Пен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Частью 4 статьи 7 Федерального закона «Об общих принципах организации местного самоуправления в Российской Федерации» от 06.10.2003 Л</w:t>
      </w:r>
      <w:r>
        <w:rPr>
          <w:color w:val="000000"/>
          <w:sz w:val="27"/>
          <w:szCs w:val="27"/>
          <w:vertAlign w:val="superscript"/>
        </w:rPr>
        <w:t>г</w:t>
      </w:r>
      <w:r>
        <w:rPr>
          <w:color w:val="000000"/>
          <w:sz w:val="27"/>
          <w:szCs w:val="27"/>
        </w:rPr>
        <w:t>» 131-ФЗ установлено, что муниципальные правовые акты не должны противоречить Конституции Российской Федерации, федеральным конституционным законам, настоящем)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На основании изложенного, в соответствии со ст. 23 Федерального закона «О прокуратуре Российской Федерации», ст. 77 Федерального закона от 06.10.2003 № 131-ФЗ «Об общих принципах организации местного самоуправления в Российской Федерации». Распоряжение главы администрации г. Пензы от 23.05.2005 № 171 «Об </w:t>
      </w:r>
      <w:r>
        <w:rPr>
          <w:b/>
          <w:color w:val="000000"/>
          <w:sz w:val="27"/>
          <w:szCs w:val="27"/>
        </w:rPr>
        <w:t>организации закупок</w:t>
      </w:r>
      <w:r>
        <w:rPr>
          <w:color w:val="000000"/>
          <w:sz w:val="27"/>
          <w:szCs w:val="27"/>
        </w:rPr>
        <w:t xml:space="preserve"> муниципальными предприятиями и бюджетными учреждениями г. Пензы» (с изменениями, внесенными распоряжением администрации г. Пензы от 14.01.2010 №; 2р) привести в соответствие с действующим законодатель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Протест подлежит обязательному рассмотрению не позднее, чем в десятидневный срок с момента его получения с сообщением о результатах рассмотрения в прокуратуру Ленинского района г. Пензы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ор района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старший советник юстиции     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                      </w:t>
      </w:r>
      <w:r>
        <w:rPr>
          <w:color w:val="000000"/>
          <w:sz w:val="27"/>
          <w:szCs w:val="27"/>
        </w:rPr>
        <w:t>А.В. Кар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58:00Z</dcterms:created>
  <dc:creator>Роберт</dc:creator>
  <dc:description/>
  <cp:keywords/>
  <dc:language>en-US</dc:language>
  <cp:lastModifiedBy>Роберт</cp:lastModifiedBy>
  <dcterms:modified xsi:type="dcterms:W3CDTF">2011-05-23T19:05:00Z</dcterms:modified>
  <cp:revision>4</cp:revision>
  <dc:subject/>
  <dc:title>Главе администрации г</dc:title>
</cp:coreProperties>
</file>